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11899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6.8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21278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5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2686050" cy="406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О внесении изменения </w:t>
                              <w:br/>
                              <w:t xml:space="preserve">в 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раздел 1 Перечня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Пермского кра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уполномо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осущест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ind w:right="5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СЭД-2023-299-01-01-05.С-663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19.75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О внесении изменения </w:t>
                        <w:br/>
                        <w:t xml:space="preserve">в 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раздел 1 Перечня должностных лиц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Пермского края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уполномоченных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осуществление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в сфере благоустройств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от 22 августа 2023 г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 w:before="0" w:after="0"/>
                        <w:ind w:right="5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>СЭД-2023-299-01-01-05.С-663</w:t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6510</wp:posOffset>
                </wp:positionH>
                <wp:positionV relativeFrom="page">
                  <wp:posOffset>2268855</wp:posOffset>
                </wp:positionV>
                <wp:extent cx="208343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1.6pt;mso-wrap-distance-left:9.05pt;mso-wrap-distance-right:9.05pt;mso-wrap-distance-top:0pt;mso-wrap-distance-bottom:0pt;margin-top:178.6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lef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частью 5 статьи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татьей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   26   декабря 2008 г. № 294-ФЗ «О защите прав юридических лиц и  индивидуальных предпринимателей при осуществлении государственного контроля (надзора) и муниципального контроля», 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подпунктом 2.1.2 пункта 2.1, подпунктом 2.2.9 пункта 2.2 раздела   2, пунктом 4.2 раздел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б управлении правового обеспечения и муниципального контрол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4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05168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в раздел 1 </w:t>
      </w:r>
      <w:r>
        <w:rPr>
          <w:rFonts w:cs="Times New Roman" w:ascii="Times New Roman" w:hAnsi="Times New Roman"/>
          <w:sz w:val="28"/>
          <w:szCs w:val="28"/>
        </w:rPr>
        <w:t xml:space="preserve">Перечня должностных лиц администрации Пермского муниципального округа Пермского края, уполномоченных на   осуществление муниципального жилищного контроля, муниципального контроля на автомобильном транспорте, городском наземном электрическом транспорте и в дорожном хозяйстве, муниципального земельного контроля, муниципального контроля в сфере благоустройства на территории Пермского муниципального округа Пермского края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остановлением администрации Пермского муниципального округа Пермского края от    22    августа 2023 г. № СЭД</w:t>
        <w:noBreakHyphen/>
        <w:t>2023-299-01-01-05.С-663 (в редакции постановления администрации Пермского муниципального округа Пермского края от 17 ноября 2023 г. № СЭД-2023-299-01-01-05.С-912), изменение, дополнив его</w:t>
      </w:r>
      <w:r>
        <w:rPr>
          <w:rFonts w:cs="Times New Roman" w:ascii="Times New Roman" w:hAnsi="Times New Roman"/>
          <w:sz w:val="28"/>
          <w:szCs w:val="28"/>
        </w:rPr>
        <w:t xml:space="preserve"> позицией 7 следующего содерж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сполнения административного законодательства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он Степан Сергееви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враля 2024 г.</w:t>
      </w:r>
    </w:p>
    <w:p>
      <w:pPr>
        <w:pStyle w:val="Normal"/>
        <w:autoSpaceDE w:val="false"/>
        <w:spacing w:lineRule="exact" w:line="14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8:00Z</dcterms:created>
  <dc:creator>admkom-01</dc:creator>
  <dc:description/>
  <dc:language>en-US</dc:language>
  <cp:lastModifiedBy>adm15-01</cp:lastModifiedBy>
  <cp:lastPrinted>2024-02-22T13:08:00Z</cp:lastPrinted>
  <dcterms:modified xsi:type="dcterms:W3CDTF">2024-02-28T08:28:00Z</dcterms:modified>
  <cp:revision>2</cp:revision>
  <dc:subject/>
  <dc:title/>
</cp:coreProperties>
</file>